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имферополя 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В.В.Стоковский</w:t>
      </w:r>
    </w:p>
    <w:p>
      <w:pPr>
        <w:pStyle w:val="Normal"/>
        <w:spacing w:lineRule="auto" w:line="240" w:before="0" w:after="0"/>
        <w:ind w:left="10206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4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 о выполнении мероприятий Плана мероприятий по противодействию коррупции в Контрольно-счетной палате города Симферополя Республики Крым на 2021-2024 годы  в 2024 году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рганизационные мероприятия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6378"/>
        <w:gridCol w:w="2240"/>
        <w:gridCol w:w="2622"/>
        <w:gridCol w:w="2421"/>
      </w:tblGrid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в области противодействия коррупции в соответствии с требованиями Федерального закона от 25.12.2008 № 273-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нормативные акты в области противодействия коррупции в соответствии с требованиями Федерального закона от 25.12.2008 № 273- 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Российской Федерации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Интернет нормативных актов Контрольно-счетной палаты города Симферополя Республики Крым, подлежащих обязательному размещению в соответствии с действующим законодательством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еспечения доступа граждан и юридических лиц к информации о деятельности Контрольно-счетной палаты  города Симферополя Республики Крым, путем размещения в информационно-телекоммуникационной сети Интернет результатов работы   Контрольно-счетной палаты  города Симферополя Республики Крым по проведению экспертно-аналитических и контрольных мероприятий направленных на выявление нарушений в сфере бюджетного, антикоррупционного и иного законодательства Российской Федерации.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стоянно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, территориальными органами федеральных органов исполнительной власти, иными государственными органами и организациями по вопросам противодействия коррупции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прокуратуру города Симферополя информации о фактах несоблюдения ограничений и запретов, требований о предоставлении или урегулировании конфликта интересов либо неисполнение обязанностей, установленных в целях противодействия коррупции, лицами, замещающими муниципальные должности и муниципальными служащими Контрольно-счетной палаты города Симферополя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в правоохранительные органы информации о выявленных в ходе проведения контрольных или экспертно-аналитических мероприятий действий, свидетельствующих о  совершении должностными лицами коррупционных правонарушений.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ой составляющей при проведении финансово-экономической экспертизы проектов муниципальных правовых актов, муниципальных програм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едседателем Контрольно-счетной палаты города Симферополя Республики Крым обращений по противодействию коррупции  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и своевременного наполнения подразделов «Противодействие коррупции» на официальном сайте Контрольно-счетной палаты города Симферополя Республики Крым  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тчета о выполнении Плана на официальном сайте Контрольно-счетной палаты города Симферополя Республики Крым в сети Интернет в разделе «Противодействие коррупции»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, ежегод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Противодействие коррупции при прохождени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амещении муниципальных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378"/>
        <w:gridCol w:w="2127"/>
        <w:gridCol w:w="2835"/>
        <w:gridCol w:w="2409"/>
      </w:tblGrid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ставл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 Республики Крым,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Контрольно-счетной палаты города Симферополя  в сети Интернет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ставления муниципальными служащими аппарата Контрольно-счетной палаты города Симферополя Республики Крым сведений об адресах сайтов и (или) страниц сайтов в информационно-телекоммуникационной сети "Интернет", на которых муниципальным служащим размещались общедоступная информация, а также данные, позволяющие его идентифицировать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апрель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 соответствии с действующим законодательством проверок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, муниципальными служащим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исполн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по уведомлению председателя Контрольно-счетной палаты города Симферополя о выполнении иной оплачиваемой работы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уведомлять  председателя Контрольно-счетной палаты города Симферополя в случае обращения в целях склонения их к совершению коррупционных правонарушений и проверки сведений, содержащихся в указанных обращениях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положений действующего законодательства Российской Федерации и Республики Крым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муниципальными служащими, лицами, замещающих муниципальные должности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недопущению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муниципальными служащими аппарата Контрольно-счетной палаты города Симферополя Республики Крым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Контрольно-счетной палате города Симферополя Республики Крым мероприятий по формированию у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реализации в Контрольно-счетной палате города Симферополя Республики Крым требований статьи 12 Федерального закона «О противодействии коррупции»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муниципальными служащими аппарата Контрольно-счетной палаты города Симферополя  Республики Крым и лицами, замещающими муниципальные должности в Контрольно-счетной палате города Симферополя Республики Крым,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ирования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- 2024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кадровой работы в части, касающейся ведения личных дел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родственниках и свойственниках в целях выявления возможного конфликта интересов.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аздел 3.  Мероприятия по повышению профессионального уровня должностных лиц Контрольно-счетной палаты города Симферополя Республики Крым</w:t>
      </w:r>
    </w:p>
    <w:tbl>
      <w:tblPr>
        <w:tblW w:w="15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378"/>
        <w:gridCol w:w="2127"/>
        <w:gridCol w:w="3158"/>
        <w:gridCol w:w="2512"/>
      </w:tblGrid>
      <w:tr>
        <w:trPr>
          <w:trHeight w:val="346" w:hRule="atLeast"/>
        </w:trPr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и консультативно-методических мероприятиях по вопросам реализации антикоррупционной политики с участием правоохранительных органов и органов государственной власт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муниципальных служащих и лиц, замещающих муниципальные должности, в области муниципального финансового контроля и иной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в установленном порядке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должностных лиц, ответственных за работу по профилактике коррупционных и иных правонарушений в Контрольно-счетной палате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за  работу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и 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мферополя Республики Крым                                                                                                                И.Е. Пастырский</w:t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3:00Z</dcterms:created>
  <dc:creator>003</dc:creator>
  <dc:description/>
  <cp:keywords/>
  <dc:language>en-US</dc:language>
  <cp:lastModifiedBy>User</cp:lastModifiedBy>
  <cp:lastPrinted>2023-01-23T14:37:00Z</cp:lastPrinted>
  <dcterms:modified xsi:type="dcterms:W3CDTF">2024-12-27T07:43:00Z</dcterms:modified>
  <cp:revision>2</cp:revision>
  <dc:subject/>
  <dc:title/>
</cp:coreProperties>
</file>